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080"/>
        <w:gridCol w:w="4202"/>
        <w:gridCol w:w="1200"/>
        <w:gridCol w:w="1060"/>
        <w:gridCol w:w="108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納簿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日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残高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繰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5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50,00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パチン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52,00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買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2,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9,52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ガソリ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4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7,10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庫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6,52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遣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56,527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買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4,6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1,904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ガ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1,72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外食（ラーメン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0,972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イスクリー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0,71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競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2,71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寄付（緑の羽根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1,710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74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42,2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２．出納簿</w:t>
      </w:r>
    </w:p>
    <w:p>
      <w:pPr>
        <w:pStyle w:val="Normal"/>
        <w:ind w:firstLine="210"/>
        <w:rPr/>
      </w:pPr>
      <w:r>
        <w:rPr/>
        <w:t>今度は次のような出納簿を作ってみましょう。ご家庭や仕事、町内会の会計などで出納簿をつけたことはおありかと思います。これをエクセルを使って自動計算させましょう。</w:t>
      </w:r>
    </w:p>
    <w:p>
      <w:pPr>
        <w:pStyle w:val="Normal"/>
        <w:ind w:firstLine="210"/>
        <w:rPr/>
      </w:pPr>
      <w:r>
        <w:rPr/>
        <w:t>今度のポイントは、収入、支出を入れるごとに自動的に残高が計算されることです。合わせて、条件式についてもふれていき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26035</wp:posOffset>
            </wp:positionV>
            <wp:extent cx="3562985" cy="4225290"/>
            <wp:effectExtent l="0" t="0" r="0" b="0"/>
            <wp:wrapTight wrapText="bothSides">
              <wp:wrapPolygon edited="0">
                <wp:start x="14511" y="0"/>
                <wp:lineTo x="14511" y="-2361"/>
                <wp:lineTo x="13440" y="-2361"/>
                <wp:lineTo x="13440" y="0"/>
                <wp:lineTo x="14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35" t="-4" r="28763" b="3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ファイルを開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問題フォルダの中の出納簿を開きます。皆さんのところに既に、メールに添付して出納簿のファイルを送っていますので、メールソフトを立ち上げ、メールチェックをして「出納簿」をクリックして下さい。自動的にエクセルが立ち上がり、出納簿が開きます。</w:t>
      </w:r>
      <w:r>
        <w:rPr/>
        <w:t>(</w:t>
      </w:r>
      <w:r>
        <w:rPr/>
        <w:t>図</w:t>
      </w:r>
      <w:r>
        <w:rPr/>
        <w:t>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3895</wp:posOffset>
            </wp:positionH>
            <wp:positionV relativeFrom="paragraph">
              <wp:posOffset>114300</wp:posOffset>
            </wp:positionV>
            <wp:extent cx="3724275" cy="3657600"/>
            <wp:effectExtent l="0" t="0" r="0" b="0"/>
            <wp:wrapTight wrapText="bothSides">
              <wp:wrapPolygon edited="0">
                <wp:start x="14715" y="5544"/>
                <wp:lineTo x="14715" y="3647"/>
                <wp:lineTo x="13629" y="3647"/>
                <wp:lineTo x="13629" y="5544"/>
                <wp:lineTo x="14715" y="55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35" t="11007" r="27705" b="3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．番号の入力</w:t>
      </w:r>
    </w:p>
    <w:p>
      <w:pPr>
        <w:pStyle w:val="Normal"/>
        <w:rPr/>
      </w:pPr>
      <w:r>
        <w:rPr/>
        <w:t>　エクセルを扱っていく上で、一番左に通し番号を入れることは定石です。今後並べ替えやデータ抽出をした場合などを扱っていきますが、この番号を手がかりに元に戻すことがよくあります。</w:t>
      </w:r>
    </w:p>
    <w:p>
      <w:pPr>
        <w:pStyle w:val="Normal"/>
        <w:rPr/>
      </w:pPr>
      <w:r>
        <w:rPr/>
        <w:t>　前にも出てきましたが、連続データを使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A3</w:t>
      </w:r>
      <w:r>
        <w:rPr/>
        <w:t>をクリックして、「１」を入力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A3</w:t>
      </w:r>
      <w:r>
        <w:rPr/>
        <w:t>右下のハンドルを右クリックしながら、</w:t>
      </w:r>
      <w:r>
        <w:rPr/>
        <w:t>A22</w:t>
      </w:r>
      <w:r>
        <w:rPr/>
        <w:t>までドラッグ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右ボタンを離す。そうするとサブメニューがでてきます。連続データを選択し、クリック。（２箇所「連続データ」がありますが、下の方は詳細設定できるオプションがつきます。どちらでもいいのですが、今回は上の連続データを選びます。</w:t>
      </w:r>
      <w:r>
        <w:rPr/>
        <w:t>(</w:t>
      </w:r>
      <w:r>
        <w:rPr/>
        <w:t>図</w:t>
      </w:r>
      <w:r>
        <w:rPr/>
        <w:t xml:space="preserve">1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5365</wp:posOffset>
                </wp:positionH>
                <wp:positionV relativeFrom="paragraph">
                  <wp:posOffset>1282700</wp:posOffset>
                </wp:positionV>
                <wp:extent cx="4572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1pt;mso-position-vertical-relative:text;margin-left:3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7240</wp:posOffset>
            </wp:positionH>
            <wp:positionV relativeFrom="paragraph">
              <wp:posOffset>228600</wp:posOffset>
            </wp:positionV>
            <wp:extent cx="3352800" cy="2743200"/>
            <wp:effectExtent l="0" t="0" r="0" b="0"/>
            <wp:wrapTight wrapText="bothSides">
              <wp:wrapPolygon edited="0">
                <wp:start x="14935" y="3731"/>
                <wp:lineTo x="14935" y="2298"/>
                <wp:lineTo x="13874" y="2298"/>
                <wp:lineTo x="13874" y="3731"/>
                <wp:lineTo x="14935" y="37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7" t="9763" r="27562" b="5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付の入力</w:t>
      </w:r>
    </w:p>
    <w:p>
      <w:pPr>
        <w:pStyle w:val="Normal"/>
        <w:rPr/>
      </w:pPr>
      <w:r>
        <w:rPr/>
        <w:t>コンピュータでは月日を特殊な形で扱っています。どのように特殊かは、興味のある人は調べるのもいいし、別に詳しいことを知らなくても、エクセルは十分使うことはできます。</w:t>
      </w:r>
    </w:p>
    <w:p>
      <w:pPr>
        <w:pStyle w:val="Normal"/>
        <w:rPr/>
      </w:pPr>
      <w:r>
        <w:rPr/>
        <w:t>　前々ページを見ながら、半角英数にして（日本語を切って）</w:t>
      </w:r>
      <w:r>
        <w:rPr/>
        <w:t>B4</w:t>
      </w:r>
      <w:r>
        <w:rPr/>
        <w:t>～</w:t>
      </w:r>
      <w:r>
        <w:rPr/>
        <w:t>B15</w:t>
      </w:r>
      <w:r>
        <w:rPr/>
        <w:t>まで「</w:t>
      </w:r>
      <w:r>
        <w:rPr/>
        <w:t>4/1</w:t>
      </w:r>
      <w:r>
        <w:rPr/>
        <w:t>」または「</w:t>
      </w:r>
      <w:r>
        <w:rPr/>
        <w:t>4-1</w:t>
      </w:r>
      <w:r>
        <w:rPr/>
        <w:t>」の形式で月日を入れ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9220</wp:posOffset>
            </wp:positionH>
            <wp:positionV relativeFrom="paragraph">
              <wp:posOffset>114300</wp:posOffset>
            </wp:positionV>
            <wp:extent cx="4193540" cy="3886200"/>
            <wp:effectExtent l="0" t="0" r="0" b="0"/>
            <wp:wrapTight wrapText="bothSides">
              <wp:wrapPolygon edited="0">
                <wp:start x="15237" y="6831"/>
                <wp:lineTo x="15237" y="4786"/>
                <wp:lineTo x="14111" y="4786"/>
                <wp:lineTo x="14111" y="6831"/>
                <wp:lineTo x="15237" y="683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35" t="12583" r="25158" b="3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４．桁区切りの書式の設定</w:t>
      </w:r>
    </w:p>
    <w:p>
      <w:pPr>
        <w:pStyle w:val="Normal"/>
        <w:rPr/>
      </w:pPr>
      <w:r>
        <w:rPr/>
        <w:t>前の課題で習いましたように数値を桁区切りし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D3</w:t>
      </w:r>
      <w:r>
        <w:rPr/>
        <w:t>をクリックしそのまま</w:t>
      </w:r>
      <w:r>
        <w:rPr/>
        <w:t>F23</w:t>
      </w:r>
      <w:r>
        <w:rPr/>
        <w:t>までドラッグ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択された範囲の中で、右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セルの書式設定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表示形式から数値を選択し、桁区切りにチェックを入れ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残高の入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D3</w:t>
      </w:r>
      <w:r>
        <w:rPr/>
        <w:t>に残高の</w:t>
      </w:r>
      <w:r>
        <w:rPr/>
        <w:t>150000</w:t>
      </w:r>
      <w:r>
        <w:rPr/>
        <w:t>を入れる。カンマは入力する必要なし。入れたらエンターキーを押す。エンターを押すと確定し、桁区切りがつ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114300</wp:posOffset>
            </wp:positionV>
            <wp:extent cx="3776980" cy="1127125"/>
            <wp:effectExtent l="0" t="0" r="0" b="0"/>
            <wp:wrapTight wrapText="bothSides">
              <wp:wrapPolygon edited="0">
                <wp:start x="14772" y="3119"/>
                <wp:lineTo x="14772" y="2108"/>
                <wp:lineTo x="13678" y="2108"/>
                <wp:lineTo x="13678" y="3119"/>
                <wp:lineTo x="14772" y="311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35" t="11534" r="27441" b="7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残高の数値のコピ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F3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＝」をクリック。日本語をオフにし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D3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エンターを押して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960</wp:posOffset>
            </wp:positionH>
            <wp:positionV relativeFrom="paragraph">
              <wp:posOffset>635</wp:posOffset>
            </wp:positionV>
            <wp:extent cx="3776345" cy="3419475"/>
            <wp:effectExtent l="0" t="0" r="0" b="0"/>
            <wp:wrapTight wrapText="bothSides">
              <wp:wrapPolygon edited="0">
                <wp:start x="14772" y="0"/>
                <wp:lineTo x="14772" y="-1749"/>
                <wp:lineTo x="13678" y="-1749"/>
                <wp:lineTo x="13678" y="0"/>
                <wp:lineTo x="147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235" t="-4" r="27441" b="5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．それぞれの数値の入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前々ページを見て、それぞれの数値を入力する。（半角になっています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とで数値を変えるのはいいのですが、式が合っているのか確かめるために、ここでは同じ数値にしてお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残高は、エクセルに計算してもらい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７．残高を計算す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2260</wp:posOffset>
            </wp:positionH>
            <wp:positionV relativeFrom="paragraph">
              <wp:posOffset>-228600</wp:posOffset>
            </wp:positionV>
            <wp:extent cx="3776980" cy="1502410"/>
            <wp:effectExtent l="0" t="0" r="0" b="0"/>
            <wp:wrapTight wrapText="bothSides">
              <wp:wrapPolygon edited="0">
                <wp:start x="14772" y="3351"/>
                <wp:lineTo x="14772" y="2256"/>
                <wp:lineTo x="13678" y="2256"/>
                <wp:lineTo x="13678" y="3351"/>
                <wp:lineTo x="14772" y="335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235" t="11534" r="27441" b="6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５万円の繰越があって、さらにパチンコで儲けたのですから、１５万に２千円を足して、パチンコのところの残高は１５万２千円になりますね。</w:t>
      </w:r>
    </w:p>
    <w:p>
      <w:pPr>
        <w:pStyle w:val="Normal"/>
        <w:rPr/>
      </w:pPr>
      <w:r>
        <w:rPr/>
        <w:t>　数式の考え方としては、一つ前の残高に今回の収集を加え、支出を減じたものを残高に表示すること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F</w:t>
      </w:r>
      <w:r>
        <w:rPr/>
        <w:t>４をクリック。②「＝」を入力　③</w:t>
      </w:r>
      <w:r>
        <w:rPr/>
        <w:t>F3</w:t>
      </w:r>
      <w:r>
        <w:rPr/>
        <w:t>をクリック　④「＋」を入力　⑤</w:t>
      </w:r>
      <w:r>
        <w:rPr/>
        <w:t>D4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「－」をクリック　⑦</w:t>
      </w:r>
      <w:r>
        <w:rPr/>
        <w:t>E</w:t>
      </w:r>
      <w:r>
        <w:rPr/>
        <w:t>４をクリック、エンターを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式を複写す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4482465" cy="3771900"/>
            <wp:effectExtent l="0" t="0" r="0" b="0"/>
            <wp:wrapTight wrapText="bothSides">
              <wp:wrapPolygon edited="0">
                <wp:start x="15580" y="6135"/>
                <wp:lineTo x="15580" y="4153"/>
                <wp:lineTo x="14429" y="4153"/>
                <wp:lineTo x="14429" y="6135"/>
                <wp:lineTo x="15580" y="613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235" t="11689" r="23556" b="3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買物、ガソリンについても同様にやっていけばいいのですが、ここでも数式の複写を使ってみ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F4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ハンドルを右クリックしながら、</w:t>
      </w:r>
      <w:r>
        <w:rPr/>
        <w:t>F22</w:t>
      </w:r>
      <w:r>
        <w:rPr/>
        <w:t>までドラッグ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マウスを離すとサブメニューが出てくる。「書式なしコピー」を選んでクリッ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９．条件数式を入れる。</w:t>
      </w:r>
    </w:p>
    <w:p>
      <w:pPr>
        <w:pStyle w:val="Normal"/>
        <w:rPr/>
      </w:pPr>
      <w:r>
        <w:rPr/>
        <w:t>見事計算されました。しかし、空欄の</w:t>
      </w:r>
      <w:r>
        <w:rPr/>
        <w:t>13</w:t>
      </w:r>
      <w:r>
        <w:rPr/>
        <w:t>番から</w:t>
      </w:r>
      <w:r>
        <w:rPr/>
        <w:t>20</w:t>
      </w:r>
      <w:r>
        <w:rPr/>
        <w:t>番まで同じ数値がならんでいます。そこは空欄にしたらもっと見栄えが良いと思いません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55880</wp:posOffset>
                </wp:positionV>
                <wp:extent cx="3554730" cy="13830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＝</w:t>
                            </w:r>
                            <w:r>
                              <w:rPr>
                                <w:sz w:val="32"/>
                              </w:rPr>
                              <w:t>if(b4=</w:t>
                            </w:r>
                            <w:r>
                              <w:rPr>
                                <w:sz w:val="32"/>
                              </w:rPr>
                              <w:t>””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</w:rPr>
                              <w:t>””</w:t>
                            </w:r>
                            <w:r>
                              <w:rPr>
                                <w:sz w:val="32"/>
                              </w:rPr>
                              <w:t>,f3+d4</w:t>
                            </w:r>
                            <w:r>
                              <w:rPr>
                                <w:sz w:val="32"/>
                              </w:rPr>
                              <w:t>－</w:t>
                            </w:r>
                            <w:r>
                              <w:rPr>
                                <w:sz w:val="32"/>
                              </w:rPr>
                              <w:t>e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もし、</w:t>
                            </w:r>
                            <w:r>
                              <w:rPr>
                                <w:sz w:val="22"/>
                              </w:rPr>
                              <w:t>B4(</w:t>
                            </w:r>
                            <w:r>
                              <w:rPr>
                                <w:sz w:val="22"/>
                              </w:rPr>
                              <w:t>日付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が空欄だったら（真）、表示は空欄に、そうでなければ（偽）表示は</w:t>
                            </w:r>
                            <w:r>
                              <w:rPr>
                                <w:sz w:val="22"/>
                              </w:rPr>
                              <w:t>f3+d4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e4</w:t>
                            </w:r>
                            <w:r>
                              <w:rPr>
                                <w:sz w:val="22"/>
                              </w:rPr>
                              <w:t>としなさい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108.9pt;mso-wrap-distance-left:9.05pt;mso-wrap-distance-right:9.05pt;mso-wrap-distance-top:0pt;mso-wrap-distance-bottom:0pt;margin-top:4.4pt;mso-position-vertical-relative:text;margin-left:14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＝</w:t>
                      </w:r>
                      <w:r>
                        <w:rPr>
                          <w:sz w:val="32"/>
                        </w:rPr>
                        <w:t>if(b4=</w:t>
                      </w:r>
                      <w:r>
                        <w:rPr>
                          <w:sz w:val="32"/>
                        </w:rPr>
                        <w:t>””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</w:rPr>
                        <w:t>””</w:t>
                      </w:r>
                      <w:r>
                        <w:rPr>
                          <w:sz w:val="32"/>
                        </w:rPr>
                        <w:t>,f3+d4</w:t>
                      </w:r>
                      <w:r>
                        <w:rPr>
                          <w:sz w:val="32"/>
                        </w:rPr>
                        <w:t>－</w:t>
                      </w:r>
                      <w:r>
                        <w:rPr>
                          <w:sz w:val="32"/>
                        </w:rPr>
                        <w:t>e4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もし、</w:t>
                      </w:r>
                      <w:r>
                        <w:rPr>
                          <w:sz w:val="22"/>
                        </w:rPr>
                        <w:t>B4(</w:t>
                      </w:r>
                      <w:r>
                        <w:rPr>
                          <w:sz w:val="22"/>
                        </w:rPr>
                        <w:t>日付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が空欄だったら（真）、表示は空欄に、そうでなければ（偽）表示は</w:t>
                      </w:r>
                      <w:r>
                        <w:rPr>
                          <w:sz w:val="22"/>
                        </w:rPr>
                        <w:t>f3+d4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e4</w:t>
                      </w:r>
                      <w:r>
                        <w:rPr>
                          <w:sz w:val="22"/>
                        </w:rPr>
                        <w:t>としな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2850</wp:posOffset>
            </wp:positionH>
            <wp:positionV relativeFrom="paragraph">
              <wp:posOffset>404495</wp:posOffset>
            </wp:positionV>
            <wp:extent cx="4269740" cy="1813560"/>
            <wp:effectExtent l="0" t="0" r="0" b="0"/>
            <wp:wrapTight wrapText="bothSides">
              <wp:wrapPolygon edited="0">
                <wp:start x="14511" y="3351"/>
                <wp:lineTo x="14511" y="2256"/>
                <wp:lineTo x="13432" y="2256"/>
                <wp:lineTo x="13432" y="3351"/>
                <wp:lineTo x="14511" y="335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35" t="11534" r="28793" b="6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そこで条件式書式を設定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式を入れ直すため、</w:t>
      </w:r>
      <w:r>
        <w:rPr/>
        <w:t>F4</w:t>
      </w:r>
      <w:r>
        <w:rPr/>
        <w:t>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＝」を入力し、以下、</w:t>
      </w:r>
      <w:r>
        <w:rPr/>
        <w:t>if(b4=</w:t>
      </w:r>
      <w:r>
        <w:rPr>
          <w:rFonts w:cs="ＭＳ 明朝;MS Mincho" w:ascii="ＭＳ 明朝;MS Mincho" w:hAnsi="ＭＳ 明朝;MS Mincho"/>
        </w:rPr>
        <w:t>””</w:t>
      </w:r>
      <w:r>
        <w:rPr/>
        <w:t>,</w:t>
      </w:r>
      <w:r>
        <w:rPr>
          <w:rFonts w:cs="ＭＳ 明朝;MS Mincho" w:ascii="ＭＳ 明朝;MS Mincho" w:hAnsi="ＭＳ 明朝;MS Mincho"/>
        </w:rPr>
        <w:t>””</w:t>
      </w:r>
      <w:r>
        <w:rPr/>
        <w:t>,f3+d4</w:t>
      </w:r>
      <w:r>
        <w:rPr/>
        <w:t>－</w:t>
      </w:r>
      <w:r>
        <w:rPr/>
        <w:t>e4)</w:t>
      </w:r>
      <w:r>
        <w:rPr/>
        <w:t>と入力する。文字は大文字でも小文字でも問わない。</w:t>
      </w:r>
    </w:p>
    <w:p>
      <w:pPr>
        <w:pStyle w:val="Normal"/>
        <w:rPr/>
      </w:pPr>
      <w:r>
        <w:rPr/>
        <w:t>以上です。何も変化がありません。パチンコの欄には日付が入っている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4285</wp:posOffset>
            </wp:positionH>
            <wp:positionV relativeFrom="paragraph">
              <wp:posOffset>22225</wp:posOffset>
            </wp:positionV>
            <wp:extent cx="4597400" cy="3657600"/>
            <wp:effectExtent l="0" t="0" r="0" b="0"/>
            <wp:wrapTight wrapText="bothSides">
              <wp:wrapPolygon edited="0">
                <wp:start x="15743" y="6029"/>
                <wp:lineTo x="15743" y="4111"/>
                <wp:lineTo x="14584" y="4111"/>
                <wp:lineTo x="14584" y="6029"/>
                <wp:lineTo x="15743" y="6029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235" t="11970" r="22810" b="3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０．条件式を複写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F4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ハンドルを右クリックし、</w:t>
      </w:r>
      <w:r>
        <w:rPr/>
        <w:t>F22</w:t>
      </w:r>
      <w:r>
        <w:rPr/>
        <w:t>までドラッグ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マウスを離すとサブメニューが出てくる。「書式なしコピー」を選んでクリック。</w:t>
      </w:r>
    </w:p>
    <w:p>
      <w:pPr>
        <w:pStyle w:val="Normal"/>
        <w:rPr/>
      </w:pPr>
      <w:r>
        <w:rPr/>
        <w:t>13</w:t>
      </w:r>
      <w:r>
        <w:rPr/>
        <w:t>番目から</w:t>
      </w:r>
      <w:r>
        <w:rPr/>
        <w:t>20</w:t>
      </w:r>
      <w:r>
        <w:rPr/>
        <w:t>番目まで同じ数値の羅列が消え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3895</wp:posOffset>
            </wp:positionH>
            <wp:positionV relativeFrom="paragraph">
              <wp:posOffset>228600</wp:posOffset>
            </wp:positionV>
            <wp:extent cx="3562350" cy="3914775"/>
            <wp:effectExtent l="0" t="0" r="0" b="0"/>
            <wp:wrapTight wrapText="bothSides">
              <wp:wrapPolygon edited="0">
                <wp:start x="14535" y="2614"/>
                <wp:lineTo x="14535" y="547"/>
                <wp:lineTo x="13465" y="547"/>
                <wp:lineTo x="13465" y="2614"/>
                <wp:lineTo x="14535" y="2614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235" t="4761" r="28643" b="3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１．収入、支出の合計を求め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D23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数式タブからオートＳＵＭ</w:t>
      </w:r>
      <w:r>
        <w:rPr/>
        <w:t>Σ</w:t>
      </w:r>
      <w:r>
        <w:rPr/>
        <w:t>をクリッ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合計範囲（点線で囲まれた範囲）が</w:t>
      </w:r>
      <w:r>
        <w:rPr/>
        <w:t>D13</w:t>
      </w:r>
      <w:r>
        <w:rPr/>
        <w:t>から</w:t>
      </w:r>
      <w:r>
        <w:rPr/>
        <w:t>D22</w:t>
      </w:r>
      <w:r>
        <w:rPr/>
        <w:t>までとなり、意図する範囲と違います。そこで、</w:t>
      </w:r>
      <w:r>
        <w:rPr/>
        <w:t>D22</w:t>
      </w:r>
      <w:r>
        <w:rPr/>
        <w:t>でクリックし、そのまま</w:t>
      </w:r>
      <w:r>
        <w:rPr/>
        <w:t>D3</w:t>
      </w:r>
      <w:r>
        <w:rPr/>
        <w:t>までドラッグ（囲まれた範囲が変更される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エンターを押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支出の合計は収入の合計と同じ方法で求める。（セルの複写を使ってもい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合計を太字に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D23</w:t>
      </w:r>
      <w:r>
        <w:rPr/>
        <w:t>および</w:t>
      </w:r>
      <w:r>
        <w:rPr/>
        <w:t>E23</w:t>
      </w:r>
      <w:r>
        <w:rPr/>
        <w:t>を選択す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3693160" cy="3568065"/>
            <wp:effectExtent l="0" t="0" r="0" b="0"/>
            <wp:wrapTight wrapText="bothSides">
              <wp:wrapPolygon edited="0">
                <wp:start x="14650" y="4765"/>
                <wp:lineTo x="14650" y="2908"/>
                <wp:lineTo x="13572" y="2908"/>
                <wp:lineTo x="13572" y="4765"/>
                <wp:lineTo x="14650" y="4765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235" t="9763" r="28046" b="3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②</w:t>
      </w:r>
      <w:r>
        <w:rPr/>
        <w:t>ツールバーから「</w:t>
      </w:r>
      <w:r>
        <w:rPr>
          <w:rFonts w:ascii="ＤＦ特太ゴシック体" w:hAnsi="ＤＦ特太ゴシック体" w:cs="Broadway" w:eastAsia="HG創英角ｺﾞｼｯｸUB"/>
        </w:rPr>
        <w:t>Ｂ</w:t>
      </w:r>
      <w:r>
        <w:rPr/>
        <w:t>」をクリック。</w:t>
      </w:r>
      <w:r>
        <w:rPr/>
        <w:t>(</w:t>
      </w:r>
      <w:r>
        <w:rPr/>
        <w:t>図</w:t>
      </w:r>
      <w:r>
        <w:rPr/>
        <w:t>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色をつける</w:t>
      </w:r>
    </w:p>
    <w:p>
      <w:pPr>
        <w:pStyle w:val="Normal"/>
        <w:rPr/>
      </w:pPr>
      <w:r>
        <w:rPr/>
        <w:t>A23</w:t>
      </w:r>
      <w:r>
        <w:rPr/>
        <w:t>～</w:t>
      </w:r>
      <w:r>
        <w:rPr/>
        <w:t>F23</w:t>
      </w:r>
      <w:r>
        <w:rPr/>
        <w:t>までを選択します。</w:t>
      </w:r>
    </w:p>
    <w:p>
      <w:pPr>
        <w:pStyle w:val="Normal"/>
        <w:rPr/>
      </w:pPr>
      <w:r>
        <w:rPr/>
        <w:t>色塗りのところの▼をクリックします。</w:t>
      </w:r>
    </w:p>
    <w:p>
      <w:pPr>
        <w:pStyle w:val="Normal"/>
        <w:rPr/>
      </w:pPr>
      <w:r>
        <w:rPr/>
        <w:t>好きな色を選びます。ただし、白黒で印刷することを考えて、薄い</w:t>
      </w:r>
      <w:r>
        <w:rPr/>
        <w:t>(</w:t>
      </w:r>
      <w:r>
        <w:rPr/>
        <w:t>彩度の低い</w:t>
      </w:r>
      <w:r>
        <w:rPr/>
        <w:t>)</w:t>
      </w:r>
      <w:r>
        <w:rPr/>
        <w:t>色にしましょう。</w:t>
      </w:r>
    </w:p>
    <w:p>
      <w:pPr>
        <w:pStyle w:val="Normal"/>
        <w:rPr/>
      </w:pPr>
      <w:r>
        <w:rPr/>
        <w:t>(</w:t>
      </w:r>
      <w:r>
        <w:rPr/>
        <w:t>図</w:t>
      </w:r>
      <w:r>
        <w:rPr/>
        <w:t>28)</w:t>
      </w:r>
      <w:r>
        <w:br w:type="page"/>
      </w:r>
    </w:p>
    <w:p>
      <w:pPr>
        <w:pStyle w:val="Normal"/>
        <w:rPr/>
      </w:pPr>
      <w:r>
        <w:rPr/>
        <w:t>１４．数値や項目を追加、変更してみる。</w:t>
      </w:r>
    </w:p>
    <w:p>
      <w:pPr>
        <w:pStyle w:val="Normal"/>
        <w:rPr/>
      </w:pPr>
      <w:r>
        <w:rPr/>
        <w:t>　あいている欄や、収入、支出の金額を追加や変更してみましょう。気をつけることは、合計や残高など式の入っている部分には入力しないこと。また、月日が入力されていないと残高が表示されないこと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で完成です。保存して下さい。</w:t>
      </w:r>
    </w:p>
    <w:sectPr>
      <w:footerReference w:type="default" r:id="rId14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平成</w:t>
    </w:r>
    <w:r>
      <w:rPr>
        <w:rStyle w:val="PageNumber"/>
      </w:rPr>
      <w:t>23</w:t>
    </w:r>
    <w:r>
      <w:rPr>
        <w:rStyle w:val="PageNumber"/>
      </w:rPr>
      <w:t>年度学校開放パソコン講座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3:00Z</dcterms:created>
  <dc:creator>佐々木</dc:creator>
  <dc:description/>
  <cp:keywords/>
  <dc:language>en-US</dc:language>
  <cp:lastModifiedBy>佐々木　朗</cp:lastModifiedBy>
  <cp:lastPrinted>2004-06-11T10:23:00Z</cp:lastPrinted>
  <dcterms:modified xsi:type="dcterms:W3CDTF">2011-09-24T11:42:00Z</dcterms:modified>
  <cp:revision>8</cp:revision>
  <dc:subject/>
  <dc:title> </dc:title>
</cp:coreProperties>
</file>