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571500</wp:posOffset>
            </wp:positionV>
            <wp:extent cx="2992120" cy="1781175"/>
            <wp:effectExtent l="0" t="0" r="0" b="0"/>
            <wp:wrapTight wrapText="bothSides">
              <wp:wrapPolygon edited="0">
                <wp:start x="-40" y="0"/>
                <wp:lineTo x="-40" y="21529"/>
                <wp:lineTo x="21600" y="2152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１．売上表の作成（合計、かけ算）</w:t>
      </w:r>
    </w:p>
    <w:p>
      <w:pPr>
        <w:pStyle w:val="TextBody"/>
        <w:rPr/>
      </w:pPr>
      <w:r>
        <w:rPr/>
        <w:t>右のような売上表を作ってみましょう。品名、単価が入っている表に購入した数量を入力すると、それぞれの金額及び合計金額が瞬時に出るようにします。また、桁区切りについても、自動的にコンマが打たれる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114300</wp:posOffset>
            </wp:positionV>
            <wp:extent cx="2988310" cy="1584960"/>
            <wp:effectExtent l="0" t="0" r="0" b="0"/>
            <wp:wrapTight wrapText="bothSides">
              <wp:wrapPolygon edited="0">
                <wp:start x="-40" y="0"/>
                <wp:lineTo x="-40" y="21529"/>
                <wp:lineTo x="21600" y="2152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．ファイルの呼び出し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ファイル」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開く」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ファイルの場所から「ＣＤロム」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問題のフォルダ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お買い上げ表」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「開く」をクリック。</w:t>
      </w:r>
    </w:p>
    <w:p>
      <w:pPr>
        <w:pStyle w:val="List"/>
        <w:ind w:left="1" w:hanging="0"/>
        <w:rPr/>
      </w:pPr>
      <w:r>
        <w:rPr/>
      </w:r>
    </w:p>
    <w:p>
      <w:pPr>
        <w:pStyle w:val="List"/>
        <w:ind w:left="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635</wp:posOffset>
            </wp:positionH>
            <wp:positionV relativeFrom="paragraph">
              <wp:posOffset>114300</wp:posOffset>
            </wp:positionV>
            <wp:extent cx="3107055" cy="1541780"/>
            <wp:effectExtent l="0" t="0" r="0" b="0"/>
            <wp:wrapTight wrapText="bothSides">
              <wp:wrapPolygon edited="0">
                <wp:start x="-41" y="0"/>
                <wp:lineTo x="-41" y="21529"/>
                <wp:lineTo x="21600" y="21529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．罫（けい）線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2</w:t>
      </w:r>
      <w:r>
        <w:rPr/>
        <w:t>をクリックし、クリックしたまま</w:t>
      </w:r>
      <w:r>
        <w:rPr/>
        <w:t>E8</w:t>
      </w:r>
      <w:r>
        <w:rPr/>
        <w:t>までドラッグ（クリックしたまま、マウスを動かすことをドラッグという）。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ツールバーから罫線を選択し、「格子（こうし）」を選んでクリック。</w:t>
      </w:r>
    </w:p>
    <w:p>
      <w:pPr>
        <w:pStyle w:val="List"/>
        <w:ind w:left="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114300</wp:posOffset>
            </wp:positionV>
            <wp:extent cx="2877185" cy="1923415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1" w:hanging="0"/>
        <w:rPr/>
      </w:pPr>
      <w:r>
        <w:rPr/>
        <w:t>３．番号の入力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3</w:t>
      </w:r>
      <w:r>
        <w:rPr/>
        <w:t>をクリック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A3</w:t>
      </w:r>
      <w:r>
        <w:rPr/>
        <w:t>に「１」を入力してエンター。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もう一度、</w:t>
      </w:r>
      <w:r>
        <w:rPr/>
        <w:t>A3</w:t>
      </w:r>
      <w:r>
        <w:rPr/>
        <w:t>をクリック。さらに、</w:t>
      </w:r>
      <w:r>
        <w:rPr/>
        <w:t>A3</w:t>
      </w:r>
      <w:r>
        <w:rPr/>
        <w:t>のセルの右下にマウスポインタをもっていくと、白抜き＋から、</w:t>
      </w:r>
      <w:r>
        <w:rPr>
          <w:b/>
          <w:bCs/>
        </w:rPr>
        <w:t>＋</w:t>
      </w:r>
      <w:r>
        <w:rPr/>
        <w:t>ポインタが変わる。（ハンドルという）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状態で、右クリックしながら（押したまま）</w:t>
      </w:r>
      <w:r>
        <w:rPr/>
        <w:t>A8</w:t>
      </w:r>
      <w:r>
        <w:rPr/>
        <w:t>まで下がって、離す。</w:t>
      </w:r>
    </w:p>
    <w:p>
      <w:pPr>
        <w:pStyle w:val="List"/>
        <w:ind w:left="1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サブメニューの中の上から２つめの「連続データ」を選んで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114300</wp:posOffset>
            </wp:positionV>
            <wp:extent cx="3070860" cy="1524000"/>
            <wp:effectExtent l="0" t="0" r="0" b="0"/>
            <wp:wrapTight wrapText="bothSides">
              <wp:wrapPolygon edited="0">
                <wp:start x="-65" y="0"/>
                <wp:lineTo x="-65" y="21462"/>
                <wp:lineTo x="21600" y="21462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．合計金額の算出</w:t>
      </w:r>
    </w:p>
    <w:p>
      <w:pPr>
        <w:pStyle w:val="Normal"/>
        <w:rPr/>
      </w:pPr>
      <w:r>
        <w:rPr/>
        <w:t>ここが表計算の要になるところです。３８０００円のパソコン本体を２台購入するわけですから、３８０００</w:t>
      </w:r>
      <w:r>
        <w:rPr/>
        <w:t>×</w:t>
      </w:r>
      <w:r>
        <w:rPr/>
        <w:t>２で７６０００円になります。それを数式を使って、エクセルに計算させ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体の合計金額が入るＥ３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半角で「＝」をキーボードから入れる。（日本語がＯＦＦになっていることの確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Ｃ３をクリックします。Ｅ３には「＝Ｃ３」と入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＊」をキーボードから入れます。「＊」はコンピュータでは「</w:t>
      </w:r>
      <w:r>
        <w:rPr/>
        <w:t>×</w:t>
      </w:r>
      <w:r>
        <w:rPr/>
        <w:t>」の意。（参考まで「</w:t>
      </w:r>
      <w:r>
        <w:rPr/>
        <w:t>÷</w:t>
      </w:r>
      <w:r>
        <w:rPr/>
        <w:t>」は「／」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Ｄ３をクリック。Ｅ３には「＝Ｃ３＊Ｄ３」となっているはず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キーボードから「エンター」を入れる。合計金額がで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4155</wp:posOffset>
            </wp:positionH>
            <wp:positionV relativeFrom="paragraph">
              <wp:posOffset>114300</wp:posOffset>
            </wp:positionV>
            <wp:extent cx="4029075" cy="2286000"/>
            <wp:effectExtent l="0" t="0" r="0" b="0"/>
            <wp:wrapTight wrapText="bothSides">
              <wp:wrapPolygon edited="0">
                <wp:start x="-49" y="0"/>
                <wp:lineTo x="-49" y="21508"/>
                <wp:lineTo x="21600" y="21508"/>
                <wp:lineTo x="21600" y="0"/>
                <wp:lineTo x="-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５．計算式の複写</w:t>
      </w:r>
    </w:p>
    <w:p>
      <w:pPr>
        <w:pStyle w:val="Normal"/>
        <w:ind w:firstLine="210"/>
        <w:rPr/>
      </w:pPr>
      <w:r>
        <w:rPr/>
        <w:t>ここもエクセルの重要ポイントです。ＯＳもディスプレーも５でやったように同じように計算式を入れていけばいいのですが、もう少し楽な方法を考えましょう。同じような式ですから、それを複写していき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再びＥ３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Ｅ３のセルの右下にマウスポインタを持っていき、ハンドル（３③参照）を右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右クリックしたまま、Ｅ８までポインタを持っていき、離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サブメニューが出るので「書式なしコピー」を選び、クリック。これで個々の金額の合計が算出さ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左クリック、右クリックでセルのコピーなどの同じような方法もありますが、罫線情報まで複写され、煩雑になることがあるので、この方法が一番よろしいか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買物金額の合計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3070860" cy="2527935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個々の金額の合計を計算させます。本体、ＯＳ、ディスプレー、マウス、スピーカー、ＣＤ－Ｒの合計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Ｄ９に「合計」と文字を入力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Ｅ９をクリック。ここにＥ３からＥ８までを合計する式を入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メニューから「数式」を選び、オート</w:t>
      </w:r>
      <w:r>
        <w:rPr/>
        <w:t>sumΣ</w:t>
      </w:r>
      <w:r>
        <w:rPr/>
        <w:t>をクリック。するとＥ３からＥ８までが点線で囲まれる。エクセルが予想される合計範囲を自動的に選択したわけ。この範囲が目的とする合計と異なる場合は、ドラッグで範囲を変更できるが、今回の場合その必要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エンターキーを押すと合計が算出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1770</wp:posOffset>
            </wp:positionH>
            <wp:positionV relativeFrom="paragraph">
              <wp:posOffset>114300</wp:posOffset>
            </wp:positionV>
            <wp:extent cx="3907790" cy="371602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７．桁区切りの設定（セルの書式設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Ｃ３をクリックし、Ｅ９までドラッグし、マウスを離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1438275</wp:posOffset>
                </wp:positionV>
                <wp:extent cx="22987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65pt;margin-top:113.25pt;width:18.0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範囲指定された（色がついているところ。ただしＣ３は白いですが、範囲していされています）ところの中で、右クリック。サブメニューから、セルの書式設定を選び、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表示形式タブをクリ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分類から数値を選択し、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桁区切りの欄にクリックで、チェックをつけ、ＯＫをクリック。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840"/>
          <w:tab w:val="left" w:pos="2400" w:leader="none"/>
        </w:tabs>
        <w:ind w:left="1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635</wp:posOffset>
            </wp:positionH>
            <wp:positionV relativeFrom="paragraph">
              <wp:posOffset>635</wp:posOffset>
            </wp:positionV>
            <wp:extent cx="2941955" cy="2347595"/>
            <wp:effectExtent l="0" t="0" r="0" b="0"/>
            <wp:wrapTight wrapText="bothSides">
              <wp:wrapPolygon edited="0">
                <wp:start x="-67" y="0"/>
                <wp:lineTo x="-67" y="21509"/>
                <wp:lineTo x="21600" y="21509"/>
                <wp:lineTo x="21600" y="0"/>
                <wp:lineTo x="-6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８．セル幅の調整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列番号の</w:t>
      </w:r>
      <w:r>
        <w:rPr/>
        <w:t>A</w:t>
      </w:r>
      <w:r>
        <w:rPr/>
        <w:t>の上でクリックし、そのままＥまでドラッグし、Ａと</w:t>
      </w:r>
      <w:r>
        <w:rPr/>
        <w:t>B</w:t>
      </w:r>
      <w:r>
        <w:rPr/>
        <w:t>の間にマウスポインタをあわせ、ダブルクリック。最適幅に自動的に設定される。列を表すアルファベットのところにマウスを当て（エレベータのドアを開くマークみたいのがでます）ドラッグすると任意に列幅が変わ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合計のところに罫線を引く</w:t>
      </w:r>
    </w:p>
    <w:p>
      <w:pPr>
        <w:pStyle w:val="Normal"/>
        <w:rPr/>
      </w:pPr>
      <w:r>
        <w:rPr/>
        <w:t>Ｄ９とＥ１９をクリックして、選択、罫線（格子）を選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635</wp:posOffset>
            </wp:positionH>
            <wp:positionV relativeFrom="paragraph">
              <wp:posOffset>114300</wp:posOffset>
            </wp:positionV>
            <wp:extent cx="2927985" cy="2629535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０．タイトル行の色付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Ａ２からＥ２までをドラッグして選択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塗りつぶしの色」の▼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希望の色をクリック。モノクロで印刷する場合は、薄い色を選択した方がいい。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7920</wp:posOffset>
            </wp:positionH>
            <wp:positionV relativeFrom="paragraph">
              <wp:posOffset>26035</wp:posOffset>
            </wp:positionV>
            <wp:extent cx="1724025" cy="4225290"/>
            <wp:effectExtent l="0" t="0" r="0" b="0"/>
            <wp:wrapTight wrapText="bothSides">
              <wp:wrapPolygon edited="0">
                <wp:start x="-58" y="0"/>
                <wp:lineTo x="-58" y="21549"/>
                <wp:lineTo x="21600" y="21549"/>
                <wp:lineTo x="21600" y="0"/>
                <wp:lineTo x="-5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1485900</wp:posOffset>
                </wp:positionV>
                <wp:extent cx="137922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65pt;margin-top:117pt;width:108.5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１１．完成しましたら、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単価や数量を入れ替えると、金額や合計が、その都度計算されます。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成</w:t>
    </w:r>
    <w:r>
      <w:rPr/>
      <w:t>23</w:t>
    </w:r>
    <w:r>
      <w:rPr/>
      <w:t>年度学校開放パソコン講座</w:t>
    </w:r>
    <w:r>
      <w:rPr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31:00Z</dcterms:created>
  <dc:creator>佐々木</dc:creator>
  <dc:description/>
  <cp:keywords/>
  <dc:language>en-US</dc:language>
  <cp:lastModifiedBy>佐々木　朗</cp:lastModifiedBy>
  <cp:lastPrinted>2004-01-04T10:10:00Z</cp:lastPrinted>
  <dcterms:modified xsi:type="dcterms:W3CDTF">2011-09-24T11:42:00Z</dcterms:modified>
  <cp:revision>7</cp:revision>
  <dc:subject/>
  <dc:title>２売上表の作成（合計、かけ算）</dc:title>
</cp:coreProperties>
</file>